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STRANIERA INGLESE</w:t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  4 C   ragionieri    sezione RIM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Heading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Language for life </w:t>
      </w:r>
      <w:r>
        <w:rPr>
          <w:rFonts w:cs="Calibri" w:ascii="Calibri" w:hAnsi="Calibri"/>
          <w:b/>
          <w:bCs/>
          <w:i w:val="false"/>
          <w:sz w:val="22"/>
          <w:szCs w:val="22"/>
        </w:rPr>
        <w:t>B2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” </w:t>
      </w:r>
      <w:r>
        <w:rPr>
          <w:rFonts w:cs="Calibri" w:ascii="Calibri" w:hAnsi="Calibri"/>
          <w:i w:val="false"/>
          <w:sz w:val="22"/>
          <w:szCs w:val="22"/>
        </w:rPr>
        <w:t xml:space="preserve">, di Ben Wetz -   </w:t>
      </w:r>
      <w:r>
        <w:rPr>
          <w:rFonts w:cs="Calibri" w:ascii="Calibri" w:hAnsi="Calibri"/>
          <w:bCs/>
          <w:i w:val="false"/>
          <w:sz w:val="22"/>
          <w:szCs w:val="22"/>
        </w:rPr>
        <w:t>ed. OXFORD UNIVERSITY PR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sono svolti i sottoelencati moduli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5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Big future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igures and trend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0 -4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big data generation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42 - 4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uture times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e ed esercizi pagina 41- 43 – 4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zero, 1,2 conditional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pagina 45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ooking ahead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4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eaking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ow to make and cancel arrangements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4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ife skill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anaging your time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4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26 ed esercizi pagina 127-128-129-130-131-13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Lettura ed esercizi pagina 132-13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6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pportunity!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gret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8 -4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aces of the future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50 5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ish/if only/3 and mixed conditionals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spiegazione ed esercizi pagina 49 - 51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anaging problem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5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dvice and obbligatio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e ed esercizi pagina 5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eaking :make a motivational speech pagina 5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36 ed esercizi pagina 137-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138-139-140-141-14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y thought for the day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142-14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7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ost-industry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ndustr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58 -5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last phone you will ever need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60-6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get/have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6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sharing economy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62 (Educazione civica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ctive and passive form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6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46 ed esercizi pagina 147-148-149-150-15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/>
          <w:sz w:val="22"/>
          <w:szCs w:val="22"/>
          <w:u w:val="none"/>
          <w:lang w:val="en-GB"/>
        </w:rPr>
        <w:t xml:space="preserve">Module 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GB"/>
        </w:rPr>
        <w:t xml:space="preserve">dal libro di testo </w:t>
      </w:r>
      <w:r>
        <w:rPr>
          <w:rFonts w:cs="Calibri" w:ascii="Calibri" w:hAnsi="Calibri"/>
          <w:b/>
          <w:bCs w:val="false"/>
          <w:i w:val="false"/>
          <w:sz w:val="22"/>
          <w:szCs w:val="22"/>
          <w:u w:val="none"/>
          <w:lang w:val="en-GB"/>
        </w:rPr>
        <w:t xml:space="preserve">“Get into Business ”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u w:val="none"/>
          <w:lang w:val="en-GB"/>
        </w:rPr>
        <w:t xml:space="preserve">, di C. Urbani - A. Marengo  – P. Melchiori – 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  <w:t>ed. RIZZ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Reasons for busines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purpose of the business activity                                                pagina 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four factors of production                                                          pagina 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mmerce and trade                                                                          pagina 2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dentifying consumers' needs and wants                                        pagina 3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alysing factors of production                                                        pagina 3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scribing business activities   LIDL                                                  pagina 3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scribing products and services                                                      pagina 3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 the manager                                                                               pagina 48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, 09 giugno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Adriana BOGLIAC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Verdana"/>
        <w:lang w:val="en-GB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7">
    <w:name w:val="WW8Num1z7"/>
    <w:qFormat/>
    <w:rPr>
      <w:rFonts w:cs="Verdana"/>
      <w:lang w:val="en-GB"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Arial Narrow" w:hAnsi="Arial Narrow" w:eastAsia="Arial" w:cs="Arial"/>
      <w:color w:val="000009"/>
      <w:w w:val="88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Arial (W1);Arial" w:hAnsi="Arial (W1);Arial" w:eastAsia="Trebuchet MS" w:cs="Trebuchet MS"/>
      <w:b/>
      <w:bCs/>
      <w:spacing w:val="-1"/>
      <w:w w:val="89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Verdana"/>
      <w:lang w:val="en-GB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47z0">
    <w:name w:val="WW8Num47z0"/>
    <w:qFormat/>
    <w:rPr>
      <w:rFonts w:ascii="Symbol" w:hAnsi="Symbol" w:cs="Trebuchet MS"/>
      <w:sz w:val="22"/>
      <w:szCs w:val="22"/>
      <w:lang w:val="it-IT" w:bidi="it-IT"/>
    </w:rPr>
  </w:style>
  <w:style w:type="character" w:styleId="WW8Num47z1">
    <w:name w:val="WW8Num47z1"/>
    <w:qFormat/>
    <w:rPr>
      <w:rFonts w:ascii="Symbol" w:hAnsi="Symbol" w:cs="Trebuchet MS"/>
      <w:i/>
      <w:spacing w:val="-3"/>
      <w:w w:val="69"/>
      <w:sz w:val="22"/>
      <w:szCs w:val="22"/>
      <w:lang w:val="it-IT" w:bidi="it-IT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  <w:lang w:val="en-GB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Verdana" w:hAnsi="Verdana" w:cs="Verdana"/>
      <w:sz w:val="22"/>
      <w:szCs w:val="22"/>
      <w:lang w:val="en-GB"/>
    </w:rPr>
  </w:style>
  <w:style w:type="character" w:styleId="WW8Num46z1">
    <w:name w:val="WW8Num46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28Z</dcterms:created>
  <dc:creator/>
  <dc:description/>
  <dc:language>en-US</dc:language>
  <cp:lastModifiedBy/>
  <cp:revision>0</cp:revision>
  <dc:subject/>
  <dc:title/>
</cp:coreProperties>
</file>